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RIGENTE SCOLAST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ll’Istituto Comprensivo GIORGIO GAB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55041 – Lido di Camaiore (LU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 sottoscritt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madre)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___________________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l sottoscritt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padre)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___________________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ll’alunna/o</w:t>
            </w:r>
          </w:p>
        </w:tc>
        <w:tc>
          <w:tcPr>
            <w:tcW w:w="71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___________________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frequentante la classe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 della scuola _________________________________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r l’a.s. 2023/2024</w:t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 H I E D O N 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NULLA OSTA</w:t>
      </w:r>
      <w:r>
        <w:rPr>
          <w:rFonts w:cs="Times New Roman" w:ascii="Times New Roman" w:hAnsi="Times New Roman"/>
          <w:sz w:val="26"/>
        </w:rPr>
        <w:t xml:space="preserve"> per trasferimento alunna/o presso la Scuola 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decorrere dal giorno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do di Camaiore, 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I Genitori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5:00Z</dcterms:created>
  <dc:creator>antonella</dc:creator>
  <dc:description/>
  <cp:keywords/>
  <dc:language>en-US</dc:language>
  <cp:lastModifiedBy>utente</cp:lastModifiedBy>
  <cp:lastPrinted>2016-06-17T11:51:00Z</cp:lastPrinted>
  <dcterms:modified xsi:type="dcterms:W3CDTF">2023-05-25T10:00:00Z</dcterms:modified>
  <cp:revision>18</cp:revision>
  <dc:subject/>
  <dc:title>PRATICA CUD 1999</dc:title>
</cp:coreProperties>
</file>