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528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rigente Scolastic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ll’Istituto Comprensivo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GIORGIO GABER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u w:val="single"/>
              </w:rPr>
              <w:t>Lido di Camaiore (LU)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CHIESTA DOPOSCUOL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lle ore 14:00 alle ore 16:30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/ la sottoscritt __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itore dell’alunno / a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frequentante la classe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 della scuola primaria “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Rita Levi Montalcini</w:t>
            </w:r>
            <w:r>
              <w:rPr>
                <w:rFonts w:cs="Verdana" w:ascii="Verdana" w:hAnsi="Verdana"/>
                <w:sz w:val="22"/>
                <w:szCs w:val="22"/>
              </w:rPr>
              <w:t>”</w:t>
            </w:r>
          </w:p>
        </w:tc>
      </w:tr>
    </w:tbl>
    <w:p>
      <w:pPr>
        <w:pStyle w:val="TextBody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 H I E D E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mio figlio possa usufruire del servizio di intrattenimento doposcuola nei giorni di lunedì, mercoledì e venerdì per l’intero anno scolastico 2024/2025, dalle ore 14:00 alle ore 16:30 in collaborazione con personale educativo qualificato per servizio di doposcuola + 1 ora di attività musicale e/o motoria e/o artistica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ervizio è a pagamento a partire dal mese di ottobre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€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120,00 mensili x 3 giorni a settimana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€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100,00 mensili x 2 giorni a settimana</w:t>
      </w:r>
    </w:p>
    <w:p>
      <w:pPr>
        <w:pStyle w:val="TextBody"/>
        <w:spacing w:lineRule="auto" w:line="360"/>
        <w:ind w:left="720" w:hanging="0"/>
        <w:rPr/>
      </w:pPr>
      <w:r>
        <w:rPr/>
        <w:t>Indicare i giorni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74"/>
        <w:gridCol w:w="3039"/>
      </w:tblGrid>
      <w:tr>
        <w:trPr>
          <w:trHeight w:val="52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LUNEDI’   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ERCOLEDI’     </w:t>
            </w:r>
            <w:r>
              <w:rPr>
                <w:rFonts w:cs="Verdana" w:ascii="Verdana" w:hAnsi="Verdana"/>
                <w:sz w:val="36"/>
                <w:szCs w:val="36"/>
              </w:rPr>
              <w:t>□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ENERDI’        </w:t>
            </w:r>
            <w:r>
              <w:rPr>
                <w:rFonts w:cs="Verdana" w:ascii="Verdana" w:hAnsi="Verdana"/>
                <w:sz w:val="36"/>
                <w:szCs w:val="36"/>
              </w:rPr>
              <w:t>□</w:t>
            </w:r>
          </w:p>
        </w:tc>
      </w:tr>
    </w:tbl>
    <w:p>
      <w:pPr>
        <w:pStyle w:val="TextBody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(l’orario va tassativamente rispettato in quanto la vigilanza è garantita in quella fascia oraria).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Lido di Camaiore,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 Osservanz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ma genito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43:00Z</dcterms:created>
  <dc:creator>antonella</dc:creator>
  <dc:description/>
  <cp:keywords/>
  <dc:language>en-US</dc:language>
  <cp:lastModifiedBy>utente</cp:lastModifiedBy>
  <cp:lastPrinted>2023-05-17T12:09:00Z</cp:lastPrinted>
  <dcterms:modified xsi:type="dcterms:W3CDTF">2024-05-03T16:15:00Z</dcterms:modified>
  <cp:revision>11</cp:revision>
  <dc:subject/>
  <dc:title>PRATICA CUD 1999</dc:title>
</cp:coreProperties>
</file>