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igente Scolastic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ll’Istituto Comprensivo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GIORGIO GABE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  <w:t>Lido di Camaiore (LU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ICHIESTA DOPOSCUOL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e ore 13:50 alle ore 17:3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/ la sottoscritt __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tore dell’alunno / 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requentante la classe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  della scuola Secondaria “M. Rosi”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he mio figlio possa usufruire del servizio di intrattenimento oltre l’orario curricolare nei giorni martedì, e giovedì per l’intero anno scolastico 2024/2025, dalle ore 13:50 alle ore 17:30 in collaborazione con il centro ludico/didattico “Il Mandala”. Il servizio sarà così svolto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3:50–14:30 pranzo al sacc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4:30–15:30 attività musicale e/o motoria e/o artistic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5:30-17:30 doposcuola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ervizio è a pagamento a partire dal mese di ottobr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50,00 mensili 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(l’orario va tassativamente rispettato in quanto la vigilanza è garantita in quella fascia oraria)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ido di Camaiore,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Osserva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geni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0:00Z</dcterms:created>
  <dc:creator>antonella</dc:creator>
  <dc:description/>
  <cp:keywords/>
  <dc:language>en-US</dc:language>
  <cp:lastModifiedBy>Segreteria</cp:lastModifiedBy>
  <cp:lastPrinted>2018-09-24T11:36:00Z</cp:lastPrinted>
  <dcterms:modified xsi:type="dcterms:W3CDTF">2024-05-09T07:29:00Z</dcterms:modified>
  <cp:revision>9</cp:revision>
  <dc:subject/>
  <dc:title>PRATICA CUD 1999</dc:title>
</cp:coreProperties>
</file>