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ll’Istituto Comprensivo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RGIO GABER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  <w:t>Lido di Camaiore (LU)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sta vigilanza scuola primaria “Carducci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sottoscritt __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itore dell’alunno / 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frequentante la classe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  della scuola primaria “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Giosuè Carducci</w:t>
            </w:r>
            <w:r>
              <w:rPr>
                <w:rFonts w:cs="Verdana" w:ascii="Verdana" w:hAnsi="Verdana"/>
                <w:sz w:val="22"/>
                <w:szCs w:val="22"/>
              </w:rPr>
              <w:t>”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mio figlio possa usufruire del servizio vigilanza nei giorni di martedì, giovedì e venerdì dalle ore 12:30 alle ore 14:00 per l’intero anno scolastico 2024/2025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Mi impegno a venire a prendere mio figlio entro le ore 14:00. 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l’orario va tassativamente rispettato in quanto la vigilanza è garantita in quella fascia oraria)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do di Camaiore,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 Osserv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kinsoku w:val="false"/>
        <w:overflowPunct w:val="false"/>
        <w:spacing w:before="101" w:after="0"/>
        <w:ind w:left="232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0"/>
        </w:rPr>
        <w:t xml:space="preserve">Si allega: </w:t>
      </w:r>
      <w:r>
        <w:rPr>
          <w:b/>
          <w:bCs/>
          <w:u w:val="thick"/>
        </w:rPr>
        <w:t>autodichiarazione orari di lavoro di entrambi i genito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3:00Z</dcterms:created>
  <dc:creator>antonella</dc:creator>
  <dc:description/>
  <cp:keywords/>
  <dc:language>en-US</dc:language>
  <cp:lastModifiedBy>utente</cp:lastModifiedBy>
  <cp:lastPrinted>2018-09-24T11:36:00Z</cp:lastPrinted>
  <dcterms:modified xsi:type="dcterms:W3CDTF">2024-05-03T16:16:00Z</dcterms:modified>
  <cp:revision>10</cp:revision>
  <dc:subject/>
  <dc:title>PRATICA CUD 1999</dc:title>
</cp:coreProperties>
</file>