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mensa/vigilanza scuola primaria “Montalcini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della scuola primari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ita Levi Montalcini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mio figlio possa usufruire del servizio mensa/vigilanza nei giorni di lunedì, mercoledì e venerdì dalle ore 12:30 alle ore 14:00 per l’intero anno scolastico 2025/2026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i impegno a venire a prendere mio figlio entro le ore 14:00.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o di Camaiore,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0"/>
        </w:rPr>
        <w:t xml:space="preserve">Si allega: </w:t>
      </w:r>
      <w:r>
        <w:rPr>
          <w:rFonts w:cs="Verdana" w:ascii="Verdana" w:hAnsi="Verdana"/>
          <w:b/>
          <w:sz w:val="22"/>
          <w:szCs w:val="22"/>
          <w:u w:val="single"/>
        </w:rPr>
        <w:t>autodichiarazione orario di lavoro di entrambi i g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5:00Z</dcterms:created>
  <dc:creator>antonella</dc:creator>
  <dc:description/>
  <cp:keywords/>
  <dc:language>en-US</dc:language>
  <cp:lastModifiedBy>utente</cp:lastModifiedBy>
  <cp:lastPrinted>2021-08-12T11:48:00Z</cp:lastPrinted>
  <dcterms:modified xsi:type="dcterms:W3CDTF">2024-12-09T17:55:00Z</dcterms:modified>
  <cp:revision>26</cp:revision>
  <dc:subject/>
  <dc:title>PRATICA CUD 1999</dc:title>
</cp:coreProperties>
</file>