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528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rigente Scolastic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ell’Istituto Comprensivo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GIORGIO GABER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u w:val="single"/>
              </w:rPr>
              <w:t>Lido di Camaiore (LU)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ichiesta vigilanza scuola primaria “Carducci”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/ la sottoscritt __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nitore dell’alunno / a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frequentante la classe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  della scuola primaria “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Giosuè Carducci</w:t>
            </w:r>
            <w:r>
              <w:rPr>
                <w:rFonts w:cs="Verdana" w:ascii="Verdana" w:hAnsi="Verdana"/>
                <w:sz w:val="22"/>
                <w:szCs w:val="22"/>
              </w:rPr>
              <w:t>”</w:t>
            </w:r>
          </w:p>
        </w:tc>
      </w:tr>
    </w:tbl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 H I E D E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>che mio figlio possa usufruire del servizio vigilanza nei giorni di martedì, giovedì e venerdì dalle ore 12:30 alle ore 14:00 per l’intero anno scolastico 2025/2026.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Mi impegno a venire a prendere mio figlio entro le ore 14:00.  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l’orario va tassativamente rispettato in quanto la vigilanza è garantita in quella fascia oraria).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do di Camaiore, 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 Osservanz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kinsoku w:val="false"/>
        <w:overflowPunct w:val="false"/>
        <w:spacing w:before="101" w:after="0"/>
        <w:ind w:left="232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0"/>
        </w:rPr>
        <w:t xml:space="preserve">Si allega: </w:t>
      </w:r>
      <w:r>
        <w:rPr>
          <w:b/>
          <w:bCs/>
          <w:u w:val="thick"/>
        </w:rPr>
        <w:t>autodichiarazione orari di lavoro di entrambi i genitori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23:00Z</dcterms:created>
  <dc:creator>antonella</dc:creator>
  <dc:description/>
  <cp:keywords/>
  <dc:language>en-US</dc:language>
  <cp:lastModifiedBy>utente</cp:lastModifiedBy>
  <cp:lastPrinted>2018-09-24T11:36:00Z</cp:lastPrinted>
  <dcterms:modified xsi:type="dcterms:W3CDTF">2024-12-09T17:56:00Z</dcterms:modified>
  <cp:revision>11</cp:revision>
  <dc:subject/>
  <dc:title>PRATICA CUD 1999</dc:title>
</cp:coreProperties>
</file>